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ПУБЛИЧНЫЙ ОТЧЕТ О РЕЗУЛЬТАТАХ ОБРАЗОВАТЕЛЬНОЙ ДЕЯТЕЛЬНОСТИ </w:t>
      </w:r>
    </w:p>
    <w:p>
      <w:pPr>
        <w:pStyle w:val="TextBody"/>
        <w:rPr/>
      </w:pPr>
      <w:r>
        <w:rPr>
          <w:b/>
          <w:bCs/>
          <w:sz w:val="40"/>
          <w:szCs w:val="40"/>
        </w:rPr>
        <w:t>ГБС(К)ОУ №117 ШКОЛЫ-ИНТЕРНАТА  г. Самары</w:t>
      </w:r>
    </w:p>
    <w:p>
      <w:pPr>
        <w:pStyle w:val="TextBody"/>
        <w:rPr/>
      </w:pPr>
      <w:r>
        <w:rPr>
          <w:b/>
          <w:bCs/>
          <w:sz w:val="40"/>
          <w:szCs w:val="40"/>
        </w:rPr>
        <w:t>за 2012-2013 учебный год</w:t>
      </w:r>
    </w:p>
    <w:p>
      <w:pPr>
        <w:pStyle w:val="TextBody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ОБЩИЕ СВЕДЕНИЯ ОБ ОБРАЗОВАТЕЛЬНОМ УЧРЕЖДЕНИИ</w:t>
      </w:r>
    </w:p>
    <w:p>
      <w:pPr>
        <w:pStyle w:val="TextBody"/>
        <w:ind w:left="36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ind w:left="360" w:hanging="0"/>
        <w:jc w:val="left"/>
        <w:rPr/>
      </w:pPr>
      <w:r>
        <w:rPr/>
        <w:t>1951 г. – год открытия МСКОУ школы-интерната № 117;</w:t>
      </w:r>
    </w:p>
    <w:p>
      <w:pPr>
        <w:pStyle w:val="TextBody"/>
        <w:ind w:left="360" w:hanging="0"/>
        <w:jc w:val="left"/>
        <w:rPr/>
      </w:pPr>
      <w:r>
        <w:rPr/>
        <w:t>1956 г. – первый выпуск учеников;</w:t>
      </w:r>
    </w:p>
    <w:p>
      <w:pPr>
        <w:pStyle w:val="TextBody"/>
        <w:ind w:left="360" w:hanging="0"/>
        <w:jc w:val="left"/>
        <w:rPr/>
      </w:pPr>
      <w:r>
        <w:rPr/>
        <w:t>1974 г. – оборудованы специальные слуховые кабинеты для занятий по РСВ и ФП;</w:t>
      </w:r>
    </w:p>
    <w:p>
      <w:pPr>
        <w:pStyle w:val="TextBody"/>
        <w:ind w:left="360" w:hanging="0"/>
        <w:jc w:val="left"/>
        <w:rPr/>
      </w:pPr>
      <w:r>
        <w:rPr/>
        <w:t>2001 г. – педагог школы  Блинова И.В. стала лауреатом Всероссийского открытого конкурса «Педагогические инновации – 2001»;</w:t>
      </w:r>
    </w:p>
    <w:p>
      <w:pPr>
        <w:pStyle w:val="TextBody"/>
        <w:ind w:left="360" w:hanging="0"/>
        <w:jc w:val="left"/>
        <w:rPr/>
      </w:pPr>
      <w:r>
        <w:rPr/>
        <w:t>2004 г. – выпускники средней школы впервые приняли участие в итоговой  аттестации в форме ЕГЭ;</w:t>
      </w:r>
    </w:p>
    <w:p>
      <w:pPr>
        <w:pStyle w:val="TextBody"/>
        <w:ind w:left="360" w:hanging="0"/>
        <w:jc w:val="left"/>
        <w:rPr/>
      </w:pPr>
      <w:r>
        <w:rPr/>
        <w:t>2005 г. – учитель начальной школы Мамедова И.В. стала лауреатом  конкурса «Лидер Самарского образования – «Учитель года – 2005»;</w:t>
      </w:r>
    </w:p>
    <w:p>
      <w:pPr>
        <w:pStyle w:val="TextBody"/>
        <w:ind w:left="360" w:hanging="0"/>
        <w:jc w:val="left"/>
        <w:rPr/>
      </w:pPr>
      <w:r>
        <w:rPr/>
        <w:t>2007 г. – учитель биологии Кудрякова Е.В. – стала победителем конкурса лучших учителей РФ.</w:t>
      </w:r>
    </w:p>
    <w:p>
      <w:pPr>
        <w:pStyle w:val="TextBody"/>
        <w:ind w:left="360" w:hanging="0"/>
        <w:jc w:val="left"/>
        <w:rPr/>
      </w:pPr>
      <w:r>
        <w:rPr/>
        <w:t>2008г. - школа -победитель регионального этапа конкурса общеобразовательных учреждений, внедряющих инновационные образовательные программы.</w:t>
      </w:r>
    </w:p>
    <w:p>
      <w:pPr>
        <w:pStyle w:val="TextBody"/>
        <w:ind w:left="360" w:hanging="0"/>
        <w:jc w:val="left"/>
        <w:rPr/>
      </w:pPr>
      <w:r>
        <w:rPr/>
        <w:t>2009 г. -  педагог -психолог Гоголь Н.В. Стала победителем областного конкурса «Педагог-психолог 2009».</w:t>
      </w:r>
    </w:p>
    <w:p>
      <w:pPr>
        <w:pStyle w:val="TextBody"/>
        <w:ind w:left="360" w:hanging="0"/>
        <w:jc w:val="left"/>
        <w:rPr/>
      </w:pPr>
      <w:r>
        <w:rPr/>
        <w:t>2009г. - школа-победитель конкурса общественного признания в сфере образования «Крылья успеха-2009» в номинациях «Творческий прорыв», «Родительское признание».</w:t>
      </w:r>
    </w:p>
    <w:p>
      <w:pPr>
        <w:pStyle w:val="TextBody"/>
        <w:ind w:left="360" w:hanging="0"/>
        <w:jc w:val="left"/>
        <w:rPr/>
      </w:pPr>
      <w:r>
        <w:rPr/>
        <w:t>2009г.- школа прошла общественную аккредитацию в рамках конкурса общественного признания в сфере образования «Крылья успеха» и проекта «Разработка в продвижение механизмов общественного участия при формировании политики в сфере образования»</w:t>
      </w:r>
    </w:p>
    <w:p>
      <w:pPr>
        <w:pStyle w:val="TextBody"/>
        <w:ind w:left="360" w:hanging="0"/>
        <w:jc w:val="left"/>
        <w:rPr/>
      </w:pPr>
      <w:r>
        <w:rPr/>
        <w:t>2009г. - педагог-психолог Гоголь Н.В.  стала победителем областного конкурса «Педагог-психолог 2009».</w:t>
      </w:r>
    </w:p>
    <w:p>
      <w:pPr>
        <w:pStyle w:val="TextBody"/>
        <w:ind w:left="360" w:hanging="0"/>
        <w:jc w:val="left"/>
        <w:rPr/>
      </w:pPr>
      <w:r>
        <w:rPr/>
        <w:t xml:space="preserve">2010г. - педагог-психолог Гоголь Н.В.  стала победителем Всероссийского конкурса “ Профессионального мастерства педагога-психолога Росии” </w:t>
      </w:r>
      <w:r>
        <w:rPr>
          <w:lang w:val="en-US"/>
        </w:rPr>
        <w:t>III</w:t>
      </w:r>
      <w:r>
        <w:rPr/>
        <w:t xml:space="preserve"> место.</w:t>
      </w:r>
    </w:p>
    <w:p>
      <w:pPr>
        <w:pStyle w:val="TextBody"/>
        <w:ind w:left="360" w:hanging="0"/>
        <w:jc w:val="left"/>
        <w:rPr/>
      </w:pPr>
      <w:r>
        <w:rPr/>
        <w:t>2010г. – учитель иностранного языка Осипова Н.А. и учитель русского языка Улейкина С.Н. получили почётное звание “Учитель года 2010”.</w:t>
      </w:r>
    </w:p>
    <w:p>
      <w:pPr>
        <w:pStyle w:val="TextBody"/>
        <w:ind w:left="360" w:hanging="0"/>
        <w:jc w:val="left"/>
        <w:rPr/>
      </w:pPr>
      <w:r>
        <w:rPr/>
        <w:t xml:space="preserve">2013г.-школа награждена переходящим призом ИКП при РАО (г.Москва) как школа , достигшая высоких  результатов в деле обучения и воспитания школьников с нарушением слуха.  </w:t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ind w:left="360" w:hanging="0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1"/>
          <w:numId w:val="1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Специализация обучения в соответствии с реализуемыми образовательными программами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2715"/>
        <w:gridCol w:w="2580"/>
        <w:gridCol w:w="1815"/>
      </w:tblGrid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пециализация классо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ступень</w:t>
            </w:r>
          </w:p>
          <w:p>
            <w:pPr>
              <w:pStyle w:val="TextBody"/>
              <w:jc w:val="left"/>
              <w:rPr/>
            </w:pPr>
            <w:r>
              <w:rPr/>
              <w:t>(начальная школа)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ступень</w:t>
            </w:r>
          </w:p>
          <w:p>
            <w:pPr>
              <w:pStyle w:val="TextBody"/>
              <w:jc w:val="left"/>
              <w:rPr/>
            </w:pPr>
            <w:r>
              <w:rPr/>
              <w:t>(основная школа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en-US"/>
              </w:rPr>
              <w:t>III</w:t>
            </w:r>
            <w:r>
              <w:rPr/>
              <w:t xml:space="preserve"> ступень</w:t>
            </w:r>
          </w:p>
          <w:p>
            <w:pPr>
              <w:pStyle w:val="TextBody"/>
              <w:jc w:val="left"/>
              <w:rPr/>
            </w:pPr>
            <w:r>
              <w:rPr/>
              <w:t>(средняя полная</w:t>
            </w:r>
          </w:p>
          <w:p>
            <w:pPr>
              <w:pStyle w:val="TextBody"/>
              <w:jc w:val="left"/>
              <w:rPr/>
            </w:pPr>
            <w:r>
              <w:rPr/>
              <w:t>школа)</w:t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образовательные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ы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отде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а, 5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0</w:t>
            </w:r>
            <w:r>
              <w:rPr>
                <w:lang w:val="en-US"/>
              </w:rPr>
              <w:t>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отделени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б1 ,1б2, 2б1, 2б2, 3б1,3б2, 4б1,4б2,     5б1 , 6б1.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5б2, 6б2, 7б1,7б2,  8б, 10б, 12б, 12э.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ые классы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3в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9в1, 9в2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0+1э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бщие сведения об образовательном учреждении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  <w:t>Соотношение учащихся по степени потери слуха</w:t>
      </w:r>
    </w:p>
    <w:p>
      <w:pPr>
        <w:pStyle w:val="TextBody"/>
        <w:jc w:val="left"/>
        <w:rPr>
          <w:i/>
          <w:i/>
          <w:iCs/>
        </w:rPr>
      </w:pPr>
      <w:r>
        <w:rPr>
          <w:rFonts w:eastAsia="Arial"/>
          <w:i/>
          <w:iCs/>
        </w:rPr>
        <w:t xml:space="preserve">                         </w:t>
      </w:r>
      <w:r>
        <w:rPr>
          <w:i/>
          <w:iCs/>
        </w:rPr>
        <w:t>2010/2011 учебный год</w:t>
      </w:r>
    </w:p>
    <w:p>
      <w:pPr>
        <w:pStyle w:val="TextBody"/>
        <w:jc w:val="left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jc w:val="left"/>
        <w:rPr/>
      </w:pPr>
      <w:r>
        <w:rPr>
          <w:rFonts w:eastAsia="Arial"/>
          <w:b/>
          <w:bCs/>
        </w:rPr>
        <w:t xml:space="preserve">                           </w:t>
      </w:r>
      <w:r>
        <w:rPr>
          <w:b/>
          <w:bCs/>
        </w:rPr>
        <w:t>Классификация тугоухости по Л.В.Нейману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400300" cy="2019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lang w:val="en-US"/>
        </w:rPr>
        <w:t>I</w:t>
      </w:r>
      <w:r>
        <w:rPr/>
        <w:t xml:space="preserve"> степень тугоухости – до 50 дБ(5%)</w:t>
      </w:r>
    </w:p>
    <w:p>
      <w:pPr>
        <w:pStyle w:val="TextBody"/>
        <w:jc w:val="left"/>
        <w:rPr/>
      </w:pPr>
      <w:r>
        <w:rPr>
          <w:lang w:val="en-US"/>
        </w:rPr>
        <w:t>II</w:t>
      </w:r>
      <w:r>
        <w:rPr/>
        <w:t xml:space="preserve"> степень тугоухости – от 51 до 70 дБ(11%)</w:t>
      </w:r>
    </w:p>
    <w:p>
      <w:pPr>
        <w:pStyle w:val="TextBody"/>
        <w:jc w:val="left"/>
        <w:rPr/>
      </w:pPr>
      <w:r>
        <w:rPr>
          <w:lang w:val="en-US"/>
        </w:rPr>
        <w:t>III</w:t>
      </w:r>
      <w:r>
        <w:rPr/>
        <w:t xml:space="preserve"> степень тугоухости – от 71 до 80 дБ(51%)</w:t>
      </w:r>
    </w:p>
    <w:p>
      <w:pPr>
        <w:pStyle w:val="TextBody"/>
        <w:jc w:val="left"/>
        <w:rPr/>
      </w:pPr>
      <w:r>
        <w:rPr/>
        <w:t>Глухота(14%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Fonts w:eastAsia="Arial"/>
          <w:b/>
          <w:bCs/>
        </w:rPr>
        <w:t xml:space="preserve">                       </w:t>
      </w:r>
      <w:r>
        <w:rPr>
          <w:b/>
          <w:bCs/>
        </w:rPr>
        <w:t>Международная классификация тугоухости</w:t>
      </w:r>
    </w:p>
    <w:p>
      <w:pPr>
        <w:pStyle w:val="TextBody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124075" cy="18478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lang w:val="en-US" w:eastAsia="en-US"/>
        </w:rPr>
        <w:t xml:space="preserve">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>
          <w:lang w:val="en-US"/>
        </w:rPr>
        <w:t>I</w:t>
      </w:r>
      <w:r>
        <w:rPr/>
        <w:t xml:space="preserve"> степень тугоухости –  26-40 дБ(4%)</w:t>
      </w:r>
    </w:p>
    <w:p>
      <w:pPr>
        <w:pStyle w:val="TextBody"/>
        <w:jc w:val="left"/>
        <w:rPr/>
      </w:pPr>
      <w:r>
        <w:rPr>
          <w:lang w:val="en-US"/>
        </w:rPr>
        <w:t>II</w:t>
      </w:r>
      <w:r>
        <w:rPr/>
        <w:t xml:space="preserve"> степень тугоухости –  41-45 дБ(5%)</w:t>
      </w:r>
    </w:p>
    <w:p>
      <w:pPr>
        <w:pStyle w:val="TextBody"/>
        <w:jc w:val="left"/>
        <w:rPr/>
      </w:pPr>
      <w:r>
        <w:rPr>
          <w:lang w:val="en-US"/>
        </w:rPr>
        <w:t>III</w:t>
      </w:r>
      <w:r>
        <w:rPr/>
        <w:t xml:space="preserve"> степень тугоухости –  56-70 дБ(41%)</w:t>
      </w:r>
    </w:p>
    <w:p>
      <w:pPr>
        <w:pStyle w:val="TextBody"/>
        <w:jc w:val="left"/>
        <w:rPr/>
      </w:pPr>
      <w:r>
        <w:rPr>
          <w:lang w:val="en-US"/>
        </w:rPr>
        <w:t>IV</w:t>
      </w:r>
      <w:r>
        <w:rPr/>
        <w:t xml:space="preserve"> степень тугоухости – 71 – 90 дБ(27%)</w:t>
      </w:r>
    </w:p>
    <w:p>
      <w:pPr>
        <w:pStyle w:val="TextBody"/>
        <w:jc w:val="left"/>
        <w:rPr/>
      </w:pPr>
      <w:r>
        <w:rPr/>
        <w:t>Глухота  &gt; 90 дБ(4%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нтингент учащихся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930"/>
        <w:gridCol w:w="1274"/>
        <w:gridCol w:w="933"/>
        <w:gridCol w:w="752"/>
        <w:gridCol w:w="595"/>
        <w:gridCol w:w="791"/>
        <w:gridCol w:w="488"/>
        <w:gridCol w:w="548"/>
        <w:gridCol w:w="696"/>
        <w:gridCol w:w="827"/>
        <w:gridCol w:w="1363"/>
        <w:gridCol w:w="566"/>
      </w:tblGrid>
      <w:tr>
        <w:trPr>
          <w:trHeight w:val="118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ласс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сего</w:t>
            </w:r>
          </w:p>
          <w:p>
            <w:pPr>
              <w:pStyle w:val="TextBody"/>
              <w:jc w:val="left"/>
              <w:rPr/>
            </w:pPr>
            <w:r>
              <w:rPr/>
              <w:t>уч-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Мальчи-к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Дево-че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ЗПР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УО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Инд.</w:t>
            </w:r>
          </w:p>
          <w:p>
            <w:pPr>
              <w:pStyle w:val="TextBody"/>
              <w:jc w:val="left"/>
              <w:rPr/>
            </w:pPr>
            <w:r>
              <w:rPr/>
              <w:t>обу-че-ние</w:t>
            </w:r>
          </w:p>
        </w:tc>
        <w:tc>
          <w:tcPr>
            <w:tcW w:w="4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тепень потери слуха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Глухот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КИ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б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б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en-US"/>
              </w:rPr>
              <w:t>1</w:t>
            </w:r>
            <w:r>
              <w:rPr/>
              <w:t>3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0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б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б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en-US"/>
              </w:rPr>
              <w:t>3</w:t>
            </w:r>
            <w:r>
              <w:rPr/>
              <w:t>в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б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б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lang w:val="en-US"/>
              </w:rPr>
              <w:t>5</w:t>
            </w:r>
            <w:r>
              <w:rPr/>
              <w:t>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б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-  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б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б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</w:tr>
      <w:tr>
        <w:trPr>
          <w:trHeight w:val="292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в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в2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5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9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0а</w:t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9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5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0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2б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</w:tr>
      <w:tr>
        <w:trPr>
          <w:trHeight w:val="59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Всег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01</w:t>
            </w:r>
          </w:p>
          <w:p>
            <w:pPr>
              <w:pStyle w:val="TextBody"/>
              <w:snapToGrid w:val="false"/>
              <w:rPr/>
            </w:pPr>
            <w:r>
              <w:rPr/>
              <w:t>(+4э.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71                    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97 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9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 xml:space="preserve">27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9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-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40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анизация учебной деятельности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60" w:type="dxa"/>
        <w:jc w:val="left"/>
        <w:tblInd w:w="-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1680"/>
        <w:gridCol w:w="1530"/>
        <w:gridCol w:w="1620"/>
      </w:tblGrid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Начальная школ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Основная шко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редняя (полная) школа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.Продолжительность  учебной недели (дней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2.Продолжительность уроков (мин.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3.Продолжительность перерывов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 миним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 максимальна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2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20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Промежуточная аттестация обучающихся: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 четверт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полугод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+</w:t>
            </w:r>
          </w:p>
        </w:tc>
      </w:tr>
      <w:tr>
        <w:trPr/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го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+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+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+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numPr>
          <w:ilvl w:val="1"/>
          <w:numId w:val="1"/>
        </w:numPr>
        <w:jc w:val="left"/>
        <w:rPr/>
      </w:pPr>
      <w:r>
        <w:rPr>
          <w:b/>
          <w:bCs/>
          <w:i/>
          <w:iCs/>
        </w:rPr>
        <w:t>Организация внеурочной деятельности</w:t>
      </w:r>
      <w:r>
        <w:rPr/>
        <w:t>.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417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794"/>
        <w:gridCol w:w="5242"/>
        <w:gridCol w:w="78"/>
        <w:gridCol w:w="2438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ы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язательные занятия по выбору уч-ся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акультативы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математик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б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развитие речи, чт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 чт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б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развитие речи, чт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развитие реч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развитие речи, математик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в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583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информатика, математика, основы религиозной культуры и светской этик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природовед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б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математика, природоведение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информатика, математика, основы религиозной культуры и светской этики, развитие реч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развитие речи, информатика, математика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, основы религиозной культуры и светской этики, математика, развитие речи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б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зическая культура, информатика, истор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б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, информатика, русский язы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, русский язык, биолог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б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, информатик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б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усский язык, математика, хим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час - география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звитие речи, трудовое обу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в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, трудовое обучени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а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нформатика, математика, химия, русский язы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, химия, русский язы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час - черчение</w:t>
            </w:r>
          </w:p>
        </w:tc>
      </w:tr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б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атематика, химия, русский язык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час - история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6.Изучение иностранных языков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3402"/>
        <w:gridCol w:w="1767"/>
        <w:gridCol w:w="2625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Начальная школа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сновная школ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Средняя (полная) школа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Английский язы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0 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1"/>
          <w:numId w:val="2"/>
        </w:numPr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еречень образовательных программ</w:t>
      </w:r>
    </w:p>
    <w:p>
      <w:pPr>
        <w:pStyle w:val="TextBody"/>
        <w:jc w:val="both"/>
        <w:rPr/>
      </w:pPr>
      <w:r>
        <w:rPr>
          <w:i/>
          <w:iCs/>
        </w:rPr>
        <w:t xml:space="preserve">Основным предметом деятельности школы является реализация программы специального (коррекционного) образовательного учреждения </w:t>
      </w:r>
      <w:r>
        <w:rPr>
          <w:i/>
          <w:iCs/>
          <w:lang w:val="en-US"/>
        </w:rPr>
        <w:t>II</w:t>
      </w:r>
      <w:r>
        <w:rPr>
          <w:i/>
          <w:iCs/>
        </w:rPr>
        <w:t xml:space="preserve"> вид</w:t>
      </w:r>
      <w:r>
        <w:rPr>
          <w:b/>
          <w:bCs/>
          <w:i/>
          <w:iCs/>
        </w:rPr>
        <w:t xml:space="preserve">а).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.8.Состав и квалификация педагогических кадров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17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295"/>
      </w:tblGrid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ab/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Всего (без совместителей)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высше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52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 xml:space="preserve">-незаконченное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среднее специально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4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другое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0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валификация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 высш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 перв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7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- вторая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ж работы: 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0-5 ле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5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5-10 ле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3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10-20 ле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9</w:t>
            </w:r>
          </w:p>
        </w:tc>
      </w:tr>
      <w:tr>
        <w:trPr/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выше 20 лет</w:t>
            </w:r>
          </w:p>
        </w:tc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29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ind w:left="708" w:hanging="0"/>
        <w:jc w:val="both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2. СВЕДЕНИЯ  ОБ ИТОГОВОЙ АТТЕСТАЦИИ ВЫПУСКНИКОВ</w:t>
        <w:tab/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.1. Контингент выпускников по ступеням  обучения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1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0"/>
        <w:gridCol w:w="3225"/>
      </w:tblGrid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Номер, наименование и  профиль класса по ступеням обучени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Количество выпускников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чальная школа: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(1 отделение)  4а ,5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6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(2 отделение)6б1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 школа:</w:t>
            </w:r>
          </w:p>
          <w:p>
            <w:pPr>
              <w:pStyle w:val="TextBody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lang w:val="en-US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(1 отделение)10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2 отделение)12б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(+1)</w:t>
            </w:r>
          </w:p>
        </w:tc>
      </w:tr>
      <w:tr>
        <w:trPr/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  <w:t>Специальные классы 9в1,9в2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12          </w:t>
            </w:r>
          </w:p>
        </w:tc>
      </w:tr>
    </w:tbl>
    <w:p>
      <w:pPr>
        <w:pStyle w:val="TextBody"/>
        <w:jc w:val="left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</w:t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left"/>
        <w:rPr>
          <w:rFonts w:eastAsia="Arial"/>
        </w:rPr>
      </w:pPr>
      <w:r>
        <w:rPr>
          <w:rFonts w:eastAsia="Arial"/>
        </w:rPr>
        <w:t xml:space="preserve">                   </w:t>
      </w:r>
    </w:p>
    <w:p>
      <w:pPr>
        <w:pStyle w:val="TextBody"/>
        <w:jc w:val="both"/>
        <w:rPr/>
      </w:pPr>
      <w:r>
        <w:rPr>
          <w:b/>
          <w:bCs/>
        </w:rPr>
        <w:t>2.2. Формы  проведения итоговой аттестации учащихся основной школы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5"/>
        <w:gridCol w:w="2292"/>
        <w:gridCol w:w="2311"/>
      </w:tblGrid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Форма итоговой  аттестации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осударственный выпускной экзамен: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 русский язы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математик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ЕГЭ: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русский язык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математик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физика</w:t>
            </w:r>
          </w:p>
        </w:tc>
        <w:tc>
          <w:tcPr>
            <w:tcW w:w="22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</w:rPr>
        <w:t>2.</w:t>
      </w:r>
      <w:r>
        <w:rPr>
          <w:b/>
          <w:bCs/>
          <w:lang w:val="en-US"/>
        </w:rPr>
        <w:t>3</w:t>
      </w:r>
      <w:r>
        <w:rPr>
          <w:b/>
          <w:bCs/>
        </w:rPr>
        <w:t>.  Результаты экзаменов, сданных  выпускниками основной школы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1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801"/>
        <w:gridCol w:w="961"/>
        <w:gridCol w:w="1122"/>
        <w:gridCol w:w="1121"/>
        <w:gridCol w:w="1925"/>
      </w:tblGrid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еречень предметов, выносимых на аттестацию за курс основной школы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«2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«3»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«4 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«5»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% качества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осударственный выпускной экзамен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 русский язык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0%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математика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33%</w:t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ЕГЭ: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русский язык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математик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-физика</w:t>
            </w:r>
          </w:p>
        </w:tc>
        <w:tc>
          <w:tcPr>
            <w:tcW w:w="8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left"/>
        <w:rPr/>
      </w:pPr>
      <w:r>
        <w:rPr>
          <w:b/>
        </w:rPr>
        <w:t xml:space="preserve">2.4. </w:t>
      </w:r>
      <w:r>
        <w:rPr/>
        <w:t>Сводная таблица результатов успеваемости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упени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сту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 сту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98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сту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00%</w:t>
            </w:r>
          </w:p>
        </w:tc>
      </w:tr>
    </w:tbl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2.5. Сводная таблица результатов качества обучения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Ступени обуч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1 сту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4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2 сту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28,5%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сту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13,6%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b/>
          <w:bCs/>
          <w:i/>
          <w:iCs/>
          <w:u w:val="single"/>
        </w:rPr>
        <w:t>3. ДИНАМИКА РАЗВИТИЯ</w:t>
      </w:r>
      <w:r>
        <w:rPr>
          <w:b/>
          <w:bCs/>
          <w:i/>
          <w:iCs/>
        </w:rPr>
        <w:tab/>
        <w:tab/>
      </w:r>
    </w:p>
    <w:p>
      <w:pPr>
        <w:pStyle w:val="TextBody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TextBody"/>
        <w:jc w:val="both"/>
        <w:rPr/>
      </w:pPr>
      <w:r>
        <w:rPr>
          <w:b/>
          <w:bCs/>
        </w:rPr>
        <w:t>3.1. Совершенствование профессионального мастерства педагогических кадров за 2012-2013 учебный год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1022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670"/>
        <w:gridCol w:w="132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учение на курсах повышения квалификации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ПКРО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дернизация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альной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стемы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разования(36)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таева А.Р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латонова Л.А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масова Л.В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лухова Н.А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удалина Н.Н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ченкова С.В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минова В.В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а А.В.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кунина С.Н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Р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опросы поддержки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еятельности 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циально-ориентированных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екоммерческих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рганизаций(72ч.)</w:t>
            </w:r>
          </w:p>
        </w:tc>
        <w:tc>
          <w:tcPr>
            <w:tcW w:w="3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бина Е.М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минова В.В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ейкина С.Н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ПКРО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новные направления региональной политики в контексте модернизации Российского образования(72ч.)</w:t>
            </w:r>
          </w:p>
        </w:tc>
        <w:tc>
          <w:tcPr>
            <w:tcW w:w="38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олова Н.В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льянова П.В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а О.В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голь Н.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ПКРО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Дистанционные образовательные технологии обучения детей с ограниченными возможностями здоровья (144ч.) </w:t>
            </w:r>
          </w:p>
        </w:tc>
        <w:tc>
          <w:tcPr>
            <w:tcW w:w="38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бина Е.М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сич Н.В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Ямасова Л.В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стаева А.Р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дорова Т.М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авлова А В.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нецова Н.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ИПКРО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овременные педагогические технологии в сфере физической культуры и спорта. (36ч.)</w:t>
            </w:r>
          </w:p>
        </w:tc>
        <w:tc>
          <w:tcPr>
            <w:tcW w:w="3802" w:type="dxa"/>
            <w:gridSpan w:val="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ченкова С.В.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Ц Соц. защита детей и молодёжи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ГГУ им. М.А. Шолохова</w:t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Внедрение программ и УМК по по предпрофильной подготовке и профессиональной ориентации детей с ОВЗ.(40ч.) </w:t>
            </w:r>
          </w:p>
        </w:tc>
        <w:tc>
          <w:tcPr>
            <w:tcW w:w="38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злова О.В.</w:t>
            </w:r>
          </w:p>
        </w:tc>
      </w:tr>
    </w:tbl>
    <w:p>
      <w:pPr>
        <w:pStyle w:val="TextBody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  <w:bCs/>
          <w:i/>
          <w:iCs/>
        </w:rPr>
        <w:t>3.2. Динамика прохождения аттестации педагогическими и руководящими работниками ГБС(К)ОУ № 117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740"/>
        <w:gridCol w:w="1575"/>
        <w:gridCol w:w="1935"/>
        <w:gridCol w:w="2100"/>
      </w:tblGrid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Категория работников</w:t>
            </w:r>
          </w:p>
        </w:tc>
        <w:tc>
          <w:tcPr>
            <w:tcW w:w="7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012-2013</w:t>
            </w:r>
          </w:p>
          <w:p>
            <w:pPr>
              <w:pStyle w:val="TextBody"/>
              <w:jc w:val="both"/>
              <w:rPr/>
            </w:pPr>
            <w:r>
              <w:rPr/>
              <w:t>учебный год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Высша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ерва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Втора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одтверждение</w:t>
            </w:r>
          </w:p>
        </w:tc>
      </w:tr>
      <w:tr>
        <w:trPr>
          <w:trHeight w:val="9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уководящие работник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Начальные классы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Сурдопедагог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</w:tr>
      <w:tr>
        <w:trPr>
          <w:trHeight w:val="6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5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6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Истор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7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Географ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8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Би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9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Физи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-1548" w:hanging="0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 xml:space="preserve">Иностранный язык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едагог-психоло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Воспитател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Музы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>
          <w:trHeight w:val="1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Хим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3.3. Личные достижения учащихся 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ичные достижения учащихся в художественном, спортивном, прикладном и техническом творчестве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2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50"/>
        <w:gridCol w:w="6225"/>
        <w:gridCol w:w="1229"/>
      </w:tblGrid>
      <w:tr>
        <w:trPr/>
        <w:tc>
          <w:tcPr>
            <w:tcW w:w="2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</w:t>
            </w:r>
          </w:p>
        </w:tc>
        <w:tc>
          <w:tcPr>
            <w:tcW w:w="62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сциплина</w:t>
            </w:r>
          </w:p>
        </w:tc>
        <w:tc>
          <w:tcPr>
            <w:tcW w:w="1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стижения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янов Аскар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партакиада по спорту глухих (вольная борьба)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бердеев Рамиль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артакиада по спорту глухих (вольная борьба)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бердеев Рамиль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</w:rPr>
              <w:t>Спартакиада по спорту глухих (греко-римская борьба)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иева Виктория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енство России по шахматам среди девушек-инвалидов по слуху (личный зачёт)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иева Виктория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</w:rPr>
              <w:t>Первенство мира по шахматам среди девушек-инвалидов по слуху (личный зачёт)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ая команд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футболу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бок Президента РФ по футболу среди инвалидов по слуху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ая команд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мини- футболу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ные соревнования по мини-футболу среди уч-ся С(К)ОУ Самарской области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нсамбль «Калинка»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ый областной Фестиваль неограниченных возможностей «СОЦИО-АРТ»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ая команд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ориентированию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Городское соревнование по ориентированию на местности 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ая команда по дартсу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ные соревнования по дартсу среди уч-ся С(К)ОУ Самарской области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Латышкина 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а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курс художественно-литературного творчества и изобразительного искусства «Моя Россия»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чугов Илья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е первенство ГБУ «СДЮСШОР № 1» в рамках Всероссийского турнира по  греко-римской борьбе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нецов Георгий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е первенство ГБУ «СДЮСШОР № 1» в рамках Всероссийского турнира по  греко-римской борьбе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бердеев Рамиль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енство России по греко-римской борьбе среди юношей-инвалидов по слуху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место 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ебердеев Рамиль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енство России по греко-римской борьбе среди юношей-инвалидов по слуху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место 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янов Аскар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енство России по греко-римской борьбе среди юношей-инвалидов по слуху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чугов Илья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енство России по греко-римской борьбе среди юношей-инвалидов по слуху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место 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нецов Георгий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енство России по греко-римской борьбе среди юношей-инвалидов по слуху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янин Кирилл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е первенство Самарской области по плаванию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льпин Кирилл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е первенство Самарской области по плаванию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дюков Игорь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тухов Данил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ин Иван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врилов Егор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етова Татья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зина Анастасия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щанский Александр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городской фестиваль детского творчеств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Мир ,в котором я живу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карева Полина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ый турнир по мини-гольфу для уч-ся ОУ и детей с ограниченными возможностями здоровья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нецов Георгий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ежрегиональный турнир по греко-римской борьбе памяти Скачкова В.В.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етова Татья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Латышкина Александр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карева Поли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ородина Ларис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голь Алевти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вандеев Дмитрий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диков Ильфат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езногова Татья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 Фестиваль творчества людей с ограниченными возможностями « Мы-таланты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Христова Юлия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минов Михаил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родской конкурс прикладного творчества «Зимние узоры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абаева Наргиз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жинина Екатери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ександрова Наталья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 Областной фестиваль художественного, спортивного, прикладного и технического творчества молодёжи с ограниченными возможностями здоровья «Зимняя сказка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ичугов Илья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е первенство ГБУ «СДЮСШОР № 1» в рамках Всероссийского турнира по  греко-римской борьбе.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знецов Георгий</w:t>
            </w:r>
          </w:p>
        </w:tc>
        <w:tc>
          <w:tcPr>
            <w:tcW w:w="62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е первенство ГБУ «СДЮСШОР № 1» в рамках Всероссийского турнира по  греко-римской борьбе.</w:t>
            </w:r>
          </w:p>
        </w:tc>
        <w:tc>
          <w:tcPr>
            <w:tcW w:w="12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ая команд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мини- футболу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крытое первенство ОДЮЦРФКС по мини-футболу среди учащихся инвалидов по слуху(1995-1998г.р.) 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ая команд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мини- футболу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Открытое первенство ОДЮЦРФКС по мини-футболу среди учащихся инвалидов по слуху(1999г.р.) 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место 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атр моды «Самарочка»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 Межрегиональный конкурс театров детской и молодёжной моды «Лабиринты моды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вчинникова Ксения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ная выставка декоративно-прикладного и изобразительного творчества «Подарок маме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место 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олтобарова Асель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айонная выставка декоративно-прикладного и изобразительного творчества «Подарок маме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кольная команд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 мини- гольфу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ый турнир по мини-гольфу среди учащихся общеобразовательных учреждений г.о.Самара, посвящённый «Дню Защитника Отечества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место 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ролова Анастасия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ый турнир по мини-гольфу среди учащихся общеобразовательных учреждений г.о.Самара, посвящённый «Дню Защитника Отечества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уркин Михаил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ый турнир по мини-гольфу среди учащихся общеобразовательных учреждений г.о.Самара, посвящённый «Дню Защитника Отечества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ифоров Александр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ый турнир по мини-гольфу среди учащихся общеобразовательных учреждений г.о.Самара, посвящённый «Дню Защитника Отечества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гольнов Денис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ый турнир по мини-гольфу среди учащихся общеобразовательных учреждений г.о.Самара, посвящённый «Дню Защитника Отечества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Шульпин Кирилл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ткрытое первенство КСДЮСШОР№10 «Олимп» посвященному «Дню Победы»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иктория Алиева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венство России по шахматам среди девушек – инвалидов по слуху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лин Иван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лтухов Данил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врилов Егор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ськин Константин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денеева Виктория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Фоминова Виктория 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четова Татья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окарева Поли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трофанова Виктория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Иванова Ири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икифоров Александр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ружинина Екатери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далина Олеся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лесников Семён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стрецова Диа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алочкин Михаил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равцева Кристин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Махъянова Маргарита 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гиональный конкурс концертных программ Самарского РО ВОГ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а ГБС(К)ОУ №117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ждественский спортивный фестиваль среди детей-инвалидов Самарской области по лыжным гонкам.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а ГБС(К)ОУ №117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ные соревнования по лыжным гонкам среди учащихся специальных (коррекционных) образовательных учреждений – 2 группа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а ГБС(К)ОУ №117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ные соревнования по лёгкой атлетики среди учащихся специальных (коррекционных) образовательных учреждений – 2 группа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50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манда ГБС(К)ОУ №117</w:t>
            </w:r>
          </w:p>
        </w:tc>
        <w:tc>
          <w:tcPr>
            <w:tcW w:w="6225" w:type="dxa"/>
            <w:tcBorders>
              <w:lef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Областные соревнования по конькобежному спорту  среди учащихся специальных (коррекционных) образовательных учреждений – 2 группа</w:t>
            </w:r>
          </w:p>
        </w:tc>
        <w:tc>
          <w:tcPr>
            <w:tcW w:w="122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/>
      </w:pPr>
      <w:r>
        <w:rPr>
          <w:b/>
          <w:bCs/>
          <w:i/>
          <w:iCs/>
        </w:rPr>
        <w:t>Личные достижения учащихся в интеллектуальных конкурсах, предметных олимпиадах.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7"/>
        <w:gridCol w:w="5905"/>
        <w:gridCol w:w="1808"/>
      </w:tblGrid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Ланкин Данил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русскому язы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место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Гоголь Алевти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русскому язы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место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язовкин Максим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русскому язы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II место 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Фоминова Евг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мате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I</w:t>
            </w: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Перагин Константин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мате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II мест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Токарева Поли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мате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Арзамасов Александр</w:t>
            </w:r>
          </w:p>
          <w:p>
            <w:pPr>
              <w:pStyle w:val="TextBody"/>
              <w:jc w:val="both"/>
              <w:rPr/>
            </w:pPr>
            <w:r>
              <w:rPr/>
              <w:t>Сдобников Бори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ый математический конкурс-игра «Кенгуру»</w:t>
            </w:r>
          </w:p>
          <w:p>
            <w:pPr>
              <w:pStyle w:val="TextBody"/>
              <w:jc w:val="both"/>
              <w:rPr/>
            </w:pPr>
            <w:r>
              <w:rPr/>
              <w:t>Международный математический конкурс-игра «Кенгуру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место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манда ГБС(К)ОУ №117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российский конкурс по математике «Эвр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анкин Дани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оронков Глеб</w:t>
            </w:r>
          </w:p>
          <w:p>
            <w:pPr>
              <w:pStyle w:val="TextBody"/>
              <w:jc w:val="both"/>
              <w:rPr/>
            </w:pPr>
            <w:r>
              <w:rPr/>
              <w:t>Сдобников Борис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российский конкурс по математике «Эвр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оголь Алевтин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еденеев Даниил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российский конкурс по математике «Эврика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манда ГБС(К)ОУ №117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ый математический конкурс-игра «Кенгуру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манда ГБС(К)ОУ №117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игра- конкурс «Русский медвежонок-языкознание для всех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оголь Алевтин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анкин Дани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оминова Евген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игра- конкурс «Русский медвежонок-языкознание для всех»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оголь Алевтин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авичев Андре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российский конкурс по русскому языку «Родное сл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оронков Глеб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едяшкина Валер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Всероссийский конкурс по русскому языку «Родное слово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иплом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овиков Иль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авичев Андрей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Ланкин Данил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ткрытая научно-практическая конференция среди школьников с ограниченными возможностями здоровья «От школьного проекта – к вершинам знаний» в рамках социального проекта «Вместе мы сделаем больше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рхалёв Николай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Гоголь Алевтина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Шебаршов Витали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Региональный интеллектуально-творческий марафон «Год истории России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тификат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Ховрин Роман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Аполлонов Боир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Новиков Иль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Дебердеев Рамиль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математик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орхалёв Николай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Игнатьева Анастасия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географ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ота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Ворнков Глеб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природовед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ота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sz w:val="28"/>
                <w:szCs w:val="28"/>
                <w:lang w:val="en-US"/>
              </w:rPr>
              <w:t>I</w:t>
            </w:r>
            <w:r>
              <w:rPr>
                <w:rFonts w:cs="Arial" w:ascii="Arial" w:hAnsi="Arial"/>
                <w:sz w:val="28"/>
                <w:szCs w:val="28"/>
              </w:rPr>
              <w:t>II степе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Климов Егор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природоведению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от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Савичев Андрей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биолог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ота</w:t>
            </w:r>
          </w:p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I степени</w:t>
            </w:r>
          </w:p>
        </w:tc>
      </w:tr>
      <w:tr>
        <w:trPr/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Филимонова Екатерина</w:t>
            </w:r>
          </w:p>
        </w:tc>
        <w:tc>
          <w:tcPr>
            <w:tcW w:w="5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Международная Олимпиада(для учащихся коррекционных школ 1-2 вида) по русскому язык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рамота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4.Распределение выпускников основной школы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ab/>
      </w:r>
    </w:p>
    <w:tbl>
      <w:tblPr>
        <w:tblW w:w="1023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3780"/>
      </w:tblGrid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011-2012 учебный год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Всего окончило основную шко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оступило в среднюю школ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Начальное профессионально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9</w:t>
            </w:r>
          </w:p>
        </w:tc>
      </w:tr>
      <w:tr>
        <w:trPr/>
        <w:tc>
          <w:tcPr>
            <w:tcW w:w="6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Трудоустройст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2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5. Социальный паспорт школы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  <w:tab/>
        <w:t xml:space="preserve">                                              </w:t>
      </w:r>
      <w:r>
        <w:rPr>
          <w:b/>
          <w:bCs/>
          <w:u w:val="single"/>
        </w:rPr>
        <w:t>2012-2013 учебный год</w:t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102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5"/>
        <w:gridCol w:w="3765"/>
      </w:tblGrid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Полная семь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01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Неполная семь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63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Многодетная семь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13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Опекунство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7(+5)</w:t>
            </w:r>
          </w:p>
        </w:tc>
      </w:tr>
      <w:tr>
        <w:trPr/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Неблагополучная семь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  <w:t>9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3.6. Организация внеурочной деятельности</w:t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035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1530"/>
        <w:gridCol w:w="6024"/>
      </w:tblGrid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ружки, секции, студ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b/>
                <w:bCs/>
              </w:rPr>
              <w:t>Классы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.И.О.руководителей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 Мои прав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-12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Елизаров Николай Михайлович 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Школа туризм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-9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усаров Юрий Андреевич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Разноцветные ладошки 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Никитина Нина Михайлова.</w:t>
            </w:r>
          </w:p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Язык жестов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-12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Милехина Виктория Николаевна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«Современные танц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-10 кл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Семкив Кристина Васильевна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Дымковская игруш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-5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Белова ЕленаЮрьевна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«Эколог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9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Козлякова Валентина Александров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«Умелые ручки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-4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Фомина ВикторияВикторовна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Изостудия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-4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олкова Лариса Николаевна 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Начальное программирова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ни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6-12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Громова Ольга Олеговна 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Фотостудия «Юный фотограф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-8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Александров Петр Гаврилович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«Резьба по коре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-6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узовская Ольга Николаевна 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еатр пантомимы «Каламбур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-10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Черняев ВладимирСергеевич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ольклорный ансамбль «Калин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-5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Сысоева Наталья Ивановна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Юный физи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-12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Сидорова Татьяна Максимовна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«Мастерица»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-12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Гудалина Наталья Николаевна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«Дизайн одеж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8-12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Штирбу Оксана Вячеславна 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еатр моды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8-12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Вилисова Татьяна Михайлов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Творческая игротека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-9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бова Альфия Сагитовна</w:t>
            </w:r>
          </w:p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Потрашкова Наталья Николаевна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«Волшебный клубочек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-5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Яшина Валентина Михайловна .</w:t>
            </w:r>
          </w:p>
        </w:tc>
      </w:tr>
      <w:tr>
        <w:trPr/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тбо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-9 кл.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Доркичев Сергей Александрович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утза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0-12 кл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Богданов Вячеслав Алексеевич.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Минифутбол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2-5 кл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Мафтеуца Роман Николаевич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зюдо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4-7 кл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икбулатова Сауле Камаловна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ольф</w:t>
            </w:r>
          </w:p>
        </w:tc>
        <w:tc>
          <w:tcPr>
            <w:tcW w:w="1530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>
                <w:szCs w:val="28"/>
              </w:rPr>
              <w:t>4-8 кл</w:t>
            </w:r>
          </w:p>
        </w:tc>
        <w:tc>
          <w:tcPr>
            <w:tcW w:w="6024" w:type="dxa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Леонтьева Татьяна Викторовна</w:t>
            </w:r>
          </w:p>
        </w:tc>
      </w:tr>
      <w:tr>
        <w:trPr/>
        <w:tc>
          <w:tcPr>
            <w:tcW w:w="28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елоспорт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5-10 кл.</w:t>
            </w:r>
          </w:p>
        </w:tc>
        <w:tc>
          <w:tcPr>
            <w:tcW w:w="6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Беленков Андрей Сергеев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3.7 Обеспеченность учащихся ИСА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TextBody"/>
        <w:jc w:val="left"/>
        <w:rPr/>
      </w:pPr>
      <w:r>
        <w:rPr/>
        <w:t>Имплантированные дети 11%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Аппараты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17500</wp:posOffset>
            </wp:positionH>
            <wp:positionV relativeFrom="paragraph">
              <wp:posOffset>96520</wp:posOffset>
            </wp:positionV>
            <wp:extent cx="4025265" cy="375602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265" cy="375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3.8 Данные по сохранности контингента учащихся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02"/>
        <w:gridCol w:w="5108"/>
      </w:tblGrid>
      <w:tr>
        <w:trPr/>
        <w:tc>
          <w:tcPr>
            <w:tcW w:w="51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сего учащихся</w:t>
            </w:r>
          </w:p>
        </w:tc>
        <w:tc>
          <w:tcPr>
            <w:tcW w:w="51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Arial" w:ascii="Arial" w:hAnsi="Arial"/>
                <w:sz w:val="28"/>
                <w:szCs w:val="28"/>
              </w:rPr>
              <w:t>2012-2013 учебный год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начало учебного года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а конец учебного года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Зачислено в течение года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Отчислено в течение учебного года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Причины отчисления: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должили обучение в профессиональных ОУ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еревод в другое ОУ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еревод в другое ОУ в связи с изменением места жительства</w:t>
            </w:r>
          </w:p>
        </w:tc>
        <w:tc>
          <w:tcPr>
            <w:tcW w:w="51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7"/>
      <w:numFmt w:val="decimal"/>
      <w:lvlText w:val="%1.%2."/>
      <w:lvlJc w:val="left"/>
      <w:pPr>
        <w:tabs>
          <w:tab w:val="num" w:pos="108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06:00Z</dcterms:created>
  <dc:creator>sekretary</dc:creator>
  <dc:description/>
  <cp:keywords/>
  <dc:language>en-US</dc:language>
  <cp:lastModifiedBy>Пользователь</cp:lastModifiedBy>
  <cp:lastPrinted>2010-10-06T12:53:00Z</cp:lastPrinted>
  <dcterms:modified xsi:type="dcterms:W3CDTF">2013-06-13T06:06:00Z</dcterms:modified>
  <cp:revision>2</cp:revision>
  <dc:subject/>
  <dc:title>I</dc:title>
</cp:coreProperties>
</file>